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Arbeiterunion Biel</w:t>
      </w:r>
    </w:p>
    <w:p>
      <w:pPr>
        <w:pStyle w:val="Normal"/>
        <w:rPr>
          <w:rFonts w:cs="Arial"/>
          <w:b/>
          <w:b/>
          <w:sz w:val="28"/>
          <w:szCs w:val="28"/>
          <w:lang w:val="de-CH"/>
        </w:rPr>
      </w:pPr>
      <w:r>
        <w:rPr>
          <w:rFonts w:cs="Arial"/>
          <w:b/>
          <w:sz w:val="28"/>
          <w:szCs w:val="28"/>
          <w:lang w:val="de-CH"/>
        </w:rPr>
        <w:t>Delegiertenversammlung</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Montag, den 27. November 1922, Volkshaus Biel</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Anwesend: 42 Delegierte</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egen schlechter Ordnung von unserem verschwundenen Sekretär E. Wüst im Bureau konnten nicht alle Mitglieder eingeladen werden. Von den welschen Genossen waren keine anwesend, weil eine Versammlung betreffs Vermögens-Abgabe stattfand.</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Traktanden:</w:t>
      </w:r>
    </w:p>
    <w:p>
      <w:pPr>
        <w:pStyle w:val="Normal"/>
        <w:rPr>
          <w:rFonts w:cs="Arial"/>
          <w:sz w:val="20"/>
          <w:szCs w:val="20"/>
          <w:lang w:val="de-CH"/>
        </w:rPr>
      </w:pPr>
      <w:r>
        <w:rPr>
          <w:rFonts w:cs="Arial"/>
          <w:sz w:val="20"/>
          <w:szCs w:val="20"/>
          <w:lang w:val="de-CH"/>
        </w:rPr>
        <w:t>1. Protokoll</w:t>
      </w:r>
    </w:p>
    <w:p>
      <w:pPr>
        <w:pStyle w:val="Normal"/>
        <w:rPr>
          <w:rFonts w:cs="Arial"/>
          <w:sz w:val="20"/>
          <w:szCs w:val="20"/>
          <w:lang w:val="de-CH"/>
        </w:rPr>
      </w:pPr>
      <w:r>
        <w:rPr>
          <w:rFonts w:cs="Arial"/>
          <w:sz w:val="20"/>
          <w:szCs w:val="20"/>
          <w:lang w:val="de-CH"/>
        </w:rPr>
        <w:t>2. Buchdruckerangelegenheit</w:t>
      </w:r>
    </w:p>
    <w:p>
      <w:pPr>
        <w:pStyle w:val="Normal"/>
        <w:rPr>
          <w:rFonts w:cs="Arial"/>
          <w:sz w:val="20"/>
          <w:szCs w:val="20"/>
          <w:lang w:val="de-CH"/>
        </w:rPr>
      </w:pPr>
      <w:r>
        <w:rPr>
          <w:rFonts w:cs="Arial"/>
          <w:sz w:val="20"/>
          <w:szCs w:val="20"/>
          <w:lang w:val="de-CH"/>
        </w:rPr>
        <w:t>3. Korrespondenzen</w:t>
      </w:r>
    </w:p>
    <w:p>
      <w:pPr>
        <w:pStyle w:val="Normal"/>
        <w:rPr>
          <w:rFonts w:cs="Arial"/>
          <w:sz w:val="20"/>
          <w:szCs w:val="20"/>
          <w:lang w:val="de-CH"/>
        </w:rPr>
      </w:pPr>
      <w:r>
        <w:rPr>
          <w:rFonts w:cs="Arial"/>
          <w:sz w:val="20"/>
          <w:szCs w:val="20"/>
          <w:lang w:val="de-CH"/>
        </w:rPr>
        <w:t>4. Verschiedenes</w:t>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t>Verhandlungen</w:t>
      </w:r>
    </w:p>
    <w:p>
      <w:pPr>
        <w:pStyle w:val="Normal"/>
        <w:rPr>
          <w:rFonts w:cs="Arial"/>
          <w:b/>
          <w:b/>
          <w:sz w:val="20"/>
          <w:szCs w:val="20"/>
          <w:lang w:val="de-CH"/>
        </w:rPr>
      </w:pPr>
      <w:r>
        <w:rPr>
          <w:rFonts w:cs="Arial"/>
          <w:b/>
          <w:sz w:val="20"/>
          <w:szCs w:val="20"/>
          <w:lang w:val="de-CH"/>
        </w:rPr>
      </w:r>
    </w:p>
    <w:p>
      <w:pPr>
        <w:pStyle w:val="Normal"/>
        <w:rPr>
          <w:rFonts w:cs="Arial"/>
          <w:sz w:val="20"/>
          <w:szCs w:val="20"/>
          <w:lang w:val="de-CH"/>
        </w:rPr>
      </w:pPr>
      <w:r>
        <w:rPr>
          <w:rFonts w:cs="Arial"/>
          <w:sz w:val="20"/>
          <w:szCs w:val="20"/>
          <w:lang w:val="de-CH"/>
        </w:rPr>
        <w:t>1. Protokoll</w:t>
      </w:r>
    </w:p>
    <w:p>
      <w:pPr>
        <w:pStyle w:val="Normal"/>
        <w:rPr>
          <w:rFonts w:cs="Arial"/>
          <w:sz w:val="20"/>
          <w:szCs w:val="20"/>
          <w:lang w:val="de-CH"/>
        </w:rPr>
      </w:pPr>
      <w:r>
        <w:rPr>
          <w:rFonts w:cs="Arial"/>
          <w:sz w:val="20"/>
          <w:szCs w:val="20"/>
          <w:lang w:val="de-CH"/>
        </w:rPr>
        <w:t>Das Protokoll wird verlesen und genehmig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2. Buchdruckerangelegenheit</w:t>
      </w:r>
    </w:p>
    <w:p>
      <w:pPr>
        <w:pStyle w:val="Normal"/>
        <w:rPr/>
      </w:pPr>
      <w:r>
        <w:rPr>
          <w:rFonts w:cs="Arial"/>
          <w:sz w:val="20"/>
          <w:szCs w:val="20"/>
          <w:lang w:val="de-CH"/>
        </w:rPr>
        <w:t>Präsident Strasser berichtet über die Aussperrung der Typographen und verliest ein Schreiben zuhanden derselben:</w:t>
      </w:r>
    </w:p>
    <w:p>
      <w:pPr>
        <w:pStyle w:val="Normal"/>
        <w:rPr/>
      </w:pPr>
      <w:r>
        <w:rPr>
          <w:rFonts w:cs="Arial"/>
          <w:sz w:val="20"/>
          <w:szCs w:val="20"/>
          <w:lang w:val="de-CH"/>
        </w:rPr>
        <w:t>„</w:t>
      </w:r>
      <w:r>
        <w:rPr>
          <w:rFonts w:cs="Arial"/>
          <w:sz w:val="20"/>
          <w:szCs w:val="20"/>
          <w:lang w:val="de-CH"/>
        </w:rPr>
        <w:t>Werte Genossen! Der Kampf im Buchdruckergewerbe ist auch auf dem Platze Biel ausgebrochen. Nachdem sämtlichen Typographen am Samstag, den 27. November die Kündigung ausgehändigt wurde, begann Montag, den 27. November die Provokation seitens der Herren Prinzipale. Als abgemachte Sache sämtlicher Druckereibesitzer verlangten diese von den Gehilfen Streikarbeiter von Genf und Lausanne zu schicken.  Da sich die Gehilfen dann selbstverständlich weigerten, diese Arbeiten auszuführen, erklärten die Herren, für die Gehilfen keine Arbeit zu haben und wiesen ihnen die Türe. Immer wieder liest man in den bürgerlichen Zeitungen, dass dieser Kampf in unserem Gewerbe  (…). Vermögensabgabe vom Zaun gerissen sei. Wir erklären hier ausdrücklich, dass dies eine bewusste und erfundene Lüge ist.</w:t>
      </w:r>
    </w:p>
    <w:p>
      <w:pPr>
        <w:pStyle w:val="Normal"/>
        <w:rPr/>
      </w:pPr>
      <w:r>
        <w:rPr>
          <w:rFonts w:cs="Arial"/>
          <w:sz w:val="20"/>
          <w:szCs w:val="20"/>
          <w:lang w:val="de-CH"/>
        </w:rPr>
        <w:t>Wir unterbreiten Ihnen, werte Kollegen, folgende Resolution, die an der Delegiertenversammlung der Arbeiterunion Biel einstimmig angenommen wurde:</w:t>
      </w:r>
    </w:p>
    <w:p>
      <w:pPr>
        <w:pStyle w:val="Normal"/>
        <w:rPr/>
      </w:pPr>
      <w:r>
        <w:rPr>
          <w:rFonts w:cs="Arial"/>
          <w:sz w:val="20"/>
          <w:szCs w:val="20"/>
          <w:lang w:val="de-CH"/>
        </w:rPr>
        <w:t>Die Delegiertenversammlung der Arbeiterunion Biel, nachdem sie an ihrer Versammlung vom 27. November 1922 Kenntnis genommen hat von der Situation im schweizerischen Buchdruckergewerbe, stellt fest, dass die Typographen durch das skrupellose Verhalten der Leitung des schweizerischen Buchdruckervereins zur Abwehr und zur Verteidigung gedrängt wurden. Die Delegiertenversammlung versichert den Typographen in ihrem gewerkschaftlichen Abwehrkampf gegen die Reaktion des Unternehmertums ihre Sympathie und vollste Unterstützung. Die Delegiertenversdammlung richtet den dringenden Appell an die gesamte Lohnarbeiterschaft zu Stadt und Land, das skrupellose Verhalten der Druckereibesitzer ihrem Personal gegenüber mit geschlossener Absage der Abonnemente aller bürgerlichen Blätter zu beantragen.</w:t>
      </w:r>
    </w:p>
    <w:p>
      <w:pPr>
        <w:pStyle w:val="Normal"/>
        <w:rPr/>
      </w:pPr>
      <w:r>
        <w:rPr>
          <w:rFonts w:cs="Arial"/>
          <w:sz w:val="20"/>
          <w:szCs w:val="20"/>
          <w:lang w:val="de-CH"/>
        </w:rPr>
        <w:t>N.B. Im weiteren empfehlen wir Euch zwei Streikbrecher: Wirt zum Rebstock in Twann und der frühere Unionssekretär Müller, jetzt Druckereibesitzer. Der Wirt des Café „Jura“ am Neumarktplatz, hat sich dahingehende geäussert „die Typographen seien eine faule Bande“. Auch ihn empfehlen wir zur Beachtung. Eiserne Disziplin wird verlangt.</w:t>
      </w:r>
    </w:p>
    <w:p>
      <w:pPr>
        <w:pStyle w:val="Normal"/>
        <w:rPr/>
      </w:pPr>
      <w:r>
        <w:rPr>
          <w:rFonts w:cs="Arial"/>
          <w:sz w:val="20"/>
          <w:szCs w:val="20"/>
          <w:lang w:val="de-CH"/>
        </w:rPr>
        <w:t>Die Gewerkschaftsvorstände und alle der Arbeiterunion angehörenden Korporationen sind ersucht, sofort die Namen und genauen Adressen der Unionsdelegierten einsenden zu wollen. Diese sind ausschliesslich durch E. Wüst abhanden gekommen.</w:t>
      </w:r>
    </w:p>
    <w:p>
      <w:pPr>
        <w:pStyle w:val="Normal"/>
        <w:rPr>
          <w:rFonts w:cs="Arial"/>
          <w:sz w:val="20"/>
          <w:szCs w:val="20"/>
          <w:lang w:val="de-CH"/>
        </w:rPr>
      </w:pPr>
      <w:r>
        <w:rPr>
          <w:rFonts w:cs="Arial"/>
          <w:sz w:val="20"/>
          <w:szCs w:val="20"/>
          <w:lang w:val="de-CH"/>
        </w:rPr>
        <w:t>Arbeiter-Union Biel“</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Genosse Strasser gibt Genosse Mayer das Wort, der ausführlich Bericht über den Ausgang gibt und betont hauptsächlich, dass alle bürgerlichen Zeitungen boykottiert werden wie der „Express“ und das „Journal du Jura“. Die Ausführung wird von der Versammlung verdankt. </w:t>
      </w:r>
    </w:p>
    <w:p>
      <w:pPr>
        <w:pStyle w:val="Normal"/>
        <w:rPr/>
      </w:pPr>
      <w:r>
        <w:rPr>
          <w:rFonts w:cs="Arial"/>
          <w:sz w:val="20"/>
          <w:szCs w:val="20"/>
          <w:lang w:val="de-CH"/>
        </w:rPr>
        <w:t xml:space="preserve">Genosse Hugo Brandenberger glaubt, dass das auch ein gutes Vorwärtskommen für die „Seeländer Volksstimme“ bedeute, da sie doch bald alle Tage erscheine und zugleich auch einen französischen Teil habe. </w:t>
      </w:r>
    </w:p>
    <w:p>
      <w:pPr>
        <w:pStyle w:val="Normal"/>
        <w:rPr/>
      </w:pPr>
      <w:r>
        <w:rPr>
          <w:rFonts w:cs="Arial"/>
          <w:sz w:val="20"/>
          <w:szCs w:val="20"/>
          <w:lang w:val="de-CH"/>
        </w:rPr>
        <w:t xml:space="preserve">Genosse Scholl teilt mit, dass sie morgen Versammlung haben und dass er dafür sorgen wolle, dass die bürgerlichen Zeitungen „refüsiert“ werden. Er meint, dass es nötig sei, dass in der „Volksstimme“ Deutsch und Französisch erscheine. Genosse Küfer weist darauf hin, dass überall die Rede gegen die 48-Stunden-Woche sei. Die Konflikte (…) sich durch alle Gewerkschaften. Würde es den Typographen fehlgehen, dann heisse es, beide Augen offen zu halten. Nun denken die Bürgerlichen, dass die Typographen einen Schlag gegen die Vermögensabgabe ausnutzen. Darum versuchen die „Prinzipale“, die Kasse der Typographen zu stürzen, damit wir dann auf den Knien um Arbeit betteln. Genosse Güttinger stellt den Antrag, dass man die Typographen unterstützen solle. Präsident Strasser lehnt den Antrag ab, damit nicht schon die Rede davon ist, dass sie schon kein Geld mehr habe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3. Sekretariats-Behandlung</w:t>
      </w:r>
    </w:p>
    <w:p>
      <w:pPr>
        <w:pStyle w:val="Normal"/>
        <w:rPr/>
      </w:pPr>
      <w:r>
        <w:rPr>
          <w:rFonts w:cs="Arial"/>
          <w:sz w:val="20"/>
          <w:szCs w:val="20"/>
          <w:lang w:val="de-CH"/>
        </w:rPr>
        <w:t xml:space="preserve">Genosse Güttinger verlangt genaue Auskunft wegen E. Wüst. Präsident Franz Strasser gibt Bericht über die Flucht von Sekretär E. Wüst. Die Bureau-Zeit sei jeden Abend von 6-8 Uhr bis 1. Mai 1923. Ob man einen ständigen Sekretär anstellen wolle, natürlich mit Lohnabbau und nicht mit 6000 Franken?. Der Metall- und Uhrenarbeiterverband müsse angefragt werden, damit tagsüber der Sekretär die wichtigsten Angelegenheiten erledigen könne. </w:t>
      </w:r>
    </w:p>
    <w:p>
      <w:pPr>
        <w:pStyle w:val="Normal"/>
        <w:rPr>
          <w:rFonts w:cs="Arial"/>
          <w:sz w:val="20"/>
          <w:szCs w:val="20"/>
          <w:lang w:val="de-CH"/>
        </w:rPr>
      </w:pPr>
      <w:r>
        <w:rPr>
          <w:rFonts w:cs="Arial"/>
          <w:sz w:val="20"/>
          <w:szCs w:val="20"/>
          <w:lang w:val="de-CH"/>
        </w:rPr>
        <w:t>Genosse Alfred Alchenberger sagt, dass ein Problem aufgestellt wurde bis zum Neujahr und stellt den Antrag, dass man abwarten solle bis zur Generalversammlung wegen der Anstellung eines neuen Sekretärs. Wird angenomm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Es konnte bis anhin festgestellt werden, dass auf dem Bureau bis auf ein Jahr genug Material sei.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Schluss der Sitzung um 10.20 Uh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Burkhard, Protokollführ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 xml:space="preserve">Protokollbuch Arbeiterunion Biel 1919-1933. Archiv Schaffer                                                                                                                                                                                                                                                                               </w:t>
      </w:r>
    </w:p>
    <w:p>
      <w:pPr>
        <w:pStyle w:val="Normal"/>
        <w:rPr>
          <w:rFonts w:cs="Arial"/>
          <w:sz w:val="20"/>
          <w:szCs w:val="20"/>
          <w:lang w:val="de-CH"/>
        </w:rPr>
      </w:pPr>
      <w:r>
        <w:rPr>
          <w:rFonts w:cs="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01:00Z</dcterms:created>
  <dc:creator>Beat Schaffer</dc:creator>
  <dc:description/>
  <dc:language>en-US</dc:language>
  <cp:lastModifiedBy>Beat Schaffer</cp:lastModifiedBy>
  <dcterms:modified xsi:type="dcterms:W3CDTF">2009-12-13T12:01:00Z</dcterms:modified>
  <cp:revision>2</cp:revision>
  <dc:subject/>
  <dc:title/>
</cp:coreProperties>
</file>